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dated"/>
      <w:bookmarkEnd w:id="0"/>
      <w:r>
        <w:rPr/>
        <w:t>21 October 2015</w:t>
        <w:tab/>
        <w:t>7:325-E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>Exhibit - Application and Procedures to Involve Students in Fundraising Activities</w:t>
      </w:r>
    </w:p>
    <w:p>
      <w:pPr>
        <w:pStyle w:val="TextBody"/>
        <w:spacing w:before="60" w:after="0"/>
        <w:rPr/>
      </w:pPr>
      <w:r>
        <w:rPr/>
        <w:t>To be submitted to the Building Principa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4317"/>
      </w:tblGrid>
      <w:tr>
        <w:trPr>
          <w:cantSplit w:val="true"/>
        </w:trPr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Organization Name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School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ctivity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ctivity Dates</w:t>
            </w:r>
          </w:p>
        </w:tc>
      </w:tr>
    </w:tbl>
    <w:p>
      <w:pPr>
        <w:pStyle w:val="TextBody"/>
        <w:rPr/>
      </w:pPr>
      <w:r>
        <w:rPr>
          <w:b/>
          <w:bCs/>
        </w:rPr>
        <w:t>This application must be approved before involving students in a fundraising activity.</w:t>
      </w:r>
      <w:r>
        <w:rPr/>
        <w:t xml:space="preserve"> Only the following organizations are permitted to involve students in fundraising activities while they are on school grounds during school hours or during any school activity: </w:t>
      </w:r>
      <w:r>
        <w:rPr>
          <w:i/>
          <w:iCs/>
        </w:rPr>
        <w:t>(check at least one box)</w:t>
      </w:r>
    </w:p>
    <w:p>
      <w:pPr>
        <w:pStyle w:val="BodyTextDoubleIndent"/>
        <w:spacing w:before="0" w:after="0"/>
        <w:ind w:left="907" w:right="360" w:hanging="54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39286814"/>
      <w:bookmarkStart w:id="2" w:name="__Fieldmark__0_139286814"/>
      <w:bookmarkEnd w:id="2"/>
      <w:r>
        <w:rPr/>
      </w:r>
      <w:r>
        <w:rPr/>
        <w:fldChar w:fldCharType="end"/>
      </w:r>
      <w:r>
        <w:rPr/>
        <w:tab/>
        <w:t xml:space="preserve">School-sponsored student organization; </w:t>
      </w:r>
      <w:r>
        <w:rPr>
          <w:b/>
          <w:bCs/>
        </w:rPr>
        <w:t>or</w:t>
      </w:r>
    </w:p>
    <w:p>
      <w:pPr>
        <w:pStyle w:val="BodyTextDoubleIndent"/>
        <w:spacing w:before="0" w:after="0"/>
        <w:ind w:left="907" w:right="360" w:hanging="547"/>
        <w:rPr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3" w:name="__Fieldmark__1_139286814"/>
      <w:bookmarkStart w:id="4" w:name="__Fieldmark__1_139286814"/>
      <w:bookmarkEnd w:id="4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 xml:space="preserve">Parent organizations and booster clubs that are recognized pursuant to policy 8:90, </w:t>
      </w:r>
      <w:r>
        <w:rPr>
          <w:i/>
          <w:iCs/>
        </w:rPr>
        <w:t>Parent Organizations and Booster Clubs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36"/>
        <w:gridCol w:w="1744"/>
        <w:gridCol w:w="972"/>
        <w:gridCol w:w="468"/>
        <w:gridCol w:w="1080"/>
        <w:gridCol w:w="540"/>
        <w:gridCol w:w="1980"/>
        <w:gridCol w:w="900"/>
        <w:gridCol w:w="844"/>
        <w:gridCol w:w="128"/>
        <w:gridCol w:w="108"/>
      </w:tblGrid>
      <w:tr>
        <w:trPr/>
        <w:tc>
          <w:tcPr>
            <w:tcW w:w="9000" w:type="dxa"/>
            <w:gridSpan w:val="11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Describe how students will be involved in the fundraising activity, including whether they will be asked to buy or sell items: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2" w:type="dxa"/>
            <w:gridSpan w:val="10"/>
            <w:tcBorders/>
            <w:vAlign w:val="bottom"/>
          </w:tcPr>
          <w:p>
            <w:pPr>
              <w:pStyle w:val="TextBody"/>
              <w:spacing w:before="60" w:after="0"/>
              <w:rPr>
                <w:bCs/>
              </w:rPr>
            </w:pPr>
            <w:r>
              <w:rPr>
                <w:b/>
                <w:bCs/>
              </w:rPr>
              <w:t>Will the proposed activity involve selling food or beverage items to students on campus during the school day?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8" w:type="dxa"/>
            <w:gridSpan w:val="8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39286814"/>
            <w:bookmarkStart w:id="6" w:name="__Fieldmark__2_13928681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Yes - An approval may be contingent on the availability of an </w:t>
            </w:r>
            <w:r>
              <w:rPr>
                <w:i/>
              </w:rPr>
              <w:t>exempted fundraising day</w:t>
            </w:r>
            <w:r>
              <w:rPr/>
              <w:t>; please attach an exact description of what you propose to sell including the nutritional analysis.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8" w:type="dxa"/>
            <w:gridSpan w:val="8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39286814"/>
            <w:bookmarkStart w:id="8" w:name="__Fieldmark__3_13928681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o - Food and beverage items will not be sold to students on campus during the school day.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11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draising efforts must not conflict with instructional activities or programs.</w:t>
            </w:r>
            <w:r>
              <w:rPr/>
              <w:t xml:space="preserve">  Sales booths during a school activity or lunch are permissible.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10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/>
              <w:t>What, if any, activity will be done while students are on school premises?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11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 participation must be voluntary.</w:t>
            </w:r>
            <w:r>
              <w:rPr/>
              <w:t xml:space="preserve"> Penalties for failure to participate are prohibited.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Describe student incentives for participation: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11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draising efforts should not burden students, their families, citizens, or merchants by being too frequent.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10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/>
              <w:t>When and what was the last fundraising activity done by this organization or club?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11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cal ordinances must be followed, merchants must approve of any activities on their property, and students must conduct themselves as ambassadors for their School.</w:t>
            </w:r>
            <w:r>
              <w:rPr/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How will students be informed?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11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 safety must be paramount.</w:t>
            </w:r>
            <w:r>
              <w:rPr/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10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/>
              <w:t>How will students be kept safe if fundraising activities occur away from school?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10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39286814"/>
            <w:bookmarkStart w:id="10" w:name="__Fieldmark__4_13928681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ot applicable - all student involvement occurs at school.</w:t>
            </w:r>
          </w:p>
        </w:tc>
      </w:tr>
      <w:tr>
        <w:trPr/>
        <w:tc>
          <w:tcPr>
            <w:tcW w:w="9000" w:type="dxa"/>
            <w:gridSpan w:val="11"/>
            <w:tcBorders/>
            <w:vAlign w:val="bottom"/>
          </w:tcPr>
          <w:p>
            <w:pPr>
              <w:pStyle w:val="TextBody"/>
              <w:keepNext w:val="true"/>
              <w:keepLines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es or service campaigns to raise money should offer appropriate merchandise or services. 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10"/>
            <w:tcBorders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>
                <w:b/>
                <w:b/>
                <w:bCs/>
              </w:rPr>
            </w:pPr>
            <w:r>
              <w:rPr/>
              <w:t>Describe the merchandise or services students will be asked to sell or perform:</w:t>
            </w:r>
          </w:p>
        </w:tc>
      </w:tr>
      <w:tr>
        <w:trPr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11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school-sponsored student organizations, a school staff member must supervise the fundraising activities</w:t>
            </w:r>
            <w:r>
              <w:rPr/>
              <w:t xml:space="preserve"> </w:t>
            </w:r>
            <w:r>
              <w:rPr>
                <w:b/>
                <w:bCs/>
              </w:rPr>
              <w:t>in addition to any other adult volunteers.</w:t>
            </w:r>
            <w:r>
              <w:rPr/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List all of the adult sponsors, including staff members and non-staff adult volunteers:</w:t>
            </w:r>
          </w:p>
        </w:tc>
      </w:tr>
      <w:tr>
        <w:trPr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39286814"/>
            <w:bookmarkStart w:id="12" w:name="__Fieldmark__5_13928681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Not applicable - activity is not being proposed by a school-sponsored student organization.</w:t>
            </w:r>
          </w:p>
        </w:tc>
      </w:tr>
      <w:tr>
        <w:trPr/>
        <w:tc>
          <w:tcPr>
            <w:tcW w:w="9000" w:type="dxa"/>
            <w:gridSpan w:val="11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school-sponsored student organizations, the student activity funds treasurer must safeguard the financial accounts</w:t>
            </w:r>
            <w:r>
              <w:rPr/>
              <w:t xml:space="preserve">.         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Is this agreeable?</w:t>
            </w:r>
          </w:p>
        </w:tc>
        <w:tc>
          <w:tcPr>
            <w:tcW w:w="7020" w:type="dxa"/>
            <w:gridSpan w:val="9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39286814"/>
            <w:bookmarkStart w:id="14" w:name="__Fieldmark__6_13928681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39286814"/>
            <w:bookmarkStart w:id="16" w:name="__Fieldmark__7_13928681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39286814"/>
            <w:bookmarkStart w:id="18" w:name="__Fieldmark__8_13928681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Not applicable - activity is not being proposed by a school-sponsored student organization.</w:t>
            </w:r>
          </w:p>
        </w:tc>
      </w:tr>
      <w:tr>
        <w:trPr/>
        <w:tc>
          <w:tcPr>
            <w:tcW w:w="9000" w:type="dxa"/>
            <w:gridSpan w:val="11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ent organizations and booster clubs are governed by School Board policy 8:90, </w:t>
            </w:r>
            <w:r>
              <w:rPr>
                <w:b/>
                <w:bCs/>
                <w:i/>
                <w:iCs/>
              </w:rPr>
              <w:t>Parent Organizations and Booster Clubs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4" w:type="dxa"/>
            <w:gridSpan w:val="5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Is the organization prepared to abide by this policy?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39286814"/>
            <w:bookmarkStart w:id="20" w:name="__Fieldmark__9_13928681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Not applicable - activity is not being proposed by a parent organization or booster club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11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 fundraising efforts must be to support the organization’s purposes and/or activities, the general welfare, a charitable cause, or the educational experiences of students generally.</w:t>
            </w:r>
            <w:r>
              <w:rPr/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10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/>
              <w:t>Describe how funds raised through the proposed activity will be used: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10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/>
              <w:t>If the activity will help fund a trip or overnight excursion, describe the travel plans: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11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funds must be used to the maximum extent possible for the designated purpose. 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Is this agreeable?</w:t>
            </w:r>
          </w:p>
        </w:tc>
        <w:tc>
          <w:tcPr>
            <w:tcW w:w="7020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" w:name="__Fieldmark__10_139286814"/>
            <w:bookmarkStart w:id="22" w:name="__Fieldmark__10_139286814"/>
            <w:bookmarkEnd w:id="2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" w:name="__Fieldmark__11_139286814"/>
            <w:bookmarkStart w:id="24" w:name="__Fieldmark__11_139286814"/>
            <w:bookmarkEnd w:id="2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</w:t>
            </w:r>
          </w:p>
        </w:tc>
      </w:tr>
      <w:tr>
        <w:trPr/>
        <w:tc>
          <w:tcPr>
            <w:tcW w:w="9000" w:type="dxa"/>
            <w:gridSpan w:val="11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draising efforts that solicit donor messages for placement on school property must follow the District’s viewpoint neutral guidelines for the creation of messages.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TextBody"/>
              <w:spacing w:before="60" w:after="0"/>
              <w:rPr/>
            </w:pPr>
            <w:r>
              <w:rPr/>
              <w:t>Is this agreeable?</w:t>
            </w:r>
          </w:p>
        </w:tc>
        <w:tc>
          <w:tcPr>
            <w:tcW w:w="7020" w:type="dxa"/>
            <w:gridSpan w:val="9"/>
            <w:tcBorders/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39286814"/>
            <w:bookmarkStart w:id="26" w:name="__Fieldmark__12_13928681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39286814"/>
            <w:bookmarkStart w:id="28" w:name="__Fieldmark__13_13928681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39286814"/>
            <w:bookmarkStart w:id="30" w:name="__Fieldmark__14_139286814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ot applicable - activity being proposed will not solicit donor messages.</w:t>
            </w:r>
          </w:p>
        </w:tc>
      </w:tr>
    </w:tbl>
    <w:p>
      <w:pPr>
        <w:pStyle w:val="TextBody"/>
        <w:spacing w:before="120" w:after="0"/>
        <w:rPr/>
      </w:pPr>
      <w:r>
        <w:rPr/>
        <w:t>I agree to abide by the conditions stated in this application and agree to adhere to all Board policies and administrative procedures.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39"/>
        <w:gridCol w:w="3417"/>
        <w:gridCol w:w="15"/>
      </w:tblGrid>
      <w:tr>
        <w:trPr>
          <w:trHeight w:val="423" w:hRule="atLeast"/>
        </w:trPr>
        <w:tc>
          <w:tcPr>
            <w:tcW w:w="5344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Applicant name (</w:t>
            </w:r>
            <w:r>
              <w:rPr>
                <w:i/>
                <w:sz w:val="20"/>
              </w:rPr>
              <w:t>please print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Telephone number</w:t>
            </w:r>
          </w:p>
        </w:tc>
      </w:tr>
      <w:tr>
        <w:trPr>
          <w:trHeight w:val="467" w:hRule="atLeast"/>
        </w:trPr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3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pplicant signature 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TextBody"/>
        <w:spacing w:before="60" w:after="0"/>
        <w:rPr/>
      </w:pPr>
      <w:r>
        <w:rPr/>
        <w:t xml:space="preserve">The Building Principal will base his or her decision on the information being provided in this form as well as other criteria deemed important. </w:t>
      </w:r>
      <w:r>
        <w:rPr>
          <w:i/>
          <w:iCs/>
        </w:rPr>
        <w:t>(Note to Building Principal:</w:t>
      </w:r>
      <w:r>
        <w:rPr/>
        <w:t xml:space="preserve"> </w:t>
      </w:r>
      <w:r>
        <w:rPr>
          <w:i/>
          <w:iCs/>
        </w:rPr>
        <w:t>after approving or denying this application, return a copy of it to the person making the request, send the original to the Superintendent, and retain a copy at the School.)</w:t>
      </w:r>
    </w:p>
    <w:p>
      <w:pPr>
        <w:pStyle w:val="TextBody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1" w:name="__Fieldmark__15_139286814"/>
      <w:bookmarkStart w:id="32" w:name="__Fieldmark__15_139286814"/>
      <w:bookmarkEnd w:id="3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pproved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3" w:name="__Fieldmark__16_139286814"/>
      <w:bookmarkStart w:id="34" w:name="__Fieldmark__16_139286814"/>
      <w:bookmarkEnd w:id="34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Denied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34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 Principal or designee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325-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5" w:name="copyright"/>
    <w:bookmarkEnd w:id="35"/>
    <w:r>
      <w:rPr>
        <w:sz w:val="16"/>
      </w:rPr>
      <w:t xml:space="preserve">©2010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17:00Z</dcterms:created>
  <dc:creator>Louise</dc:creator>
  <dc:description/>
  <cp:keywords/>
  <dc:language>en-US</dc:language>
  <cp:lastModifiedBy>gladuj</cp:lastModifiedBy>
  <cp:lastPrinted>2014-11-14T08:43:00Z</cp:lastPrinted>
  <dcterms:modified xsi:type="dcterms:W3CDTF">2015-10-14T16:05:00Z</dcterms:modified>
  <cp:revision>3</cp:revision>
  <dc:subject/>
  <dc:title>Date</dc:title>
</cp:coreProperties>
</file>